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n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John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ohnen.nt-rt.ru</dc:creator>
  <dc:description/>
  <cp:keywords/>
  <dc:language>en-US</dc:language>
  <cp:lastModifiedBy>User</cp:lastModifiedBy>
  <cp:lastPrinted>2019-04-29T21:54:00Z</cp:lastPrinted>
  <dcterms:modified xsi:type="dcterms:W3CDTF">2022-08-19T13:41:00Z</dcterms:modified>
  <cp:revision>253</cp:revision>
  <dc:subject>Johnen || Опросный лист. Карта заказа на бочки штабелируемые, с широкой горловиной, с металлическим зажимным кольцом, банки белые, черные, устойчивые к УФ-излучению, ведра круглые, овальные, канистры для удобного хранения и транспортировки, стопорные штифты, уплотнители и др. Продажа продукции производства завода-изготовителя Йонен. Производитель Германия. Дилер ГКНТ. Поставка Россия, Казахстан.</dc:subject>
  <dc:title>Johnen || Опросный лист. Карта заказа на бочки штабелируемые, с широкой горловиной, с металлическим зажимным кольцом, банки белые, черные, устойчивые к УФ-излучению, ведра круглые, овальные, канистры для удобного хранения и транспортировки, стопорные штифты, уплотнители и др. Продажа продукции производства завода-изготовителя Йонен. Производитель Германия. Дилер ГКНТ. Поставка Россия, Казахстан.</dc:title>
</cp:coreProperties>
</file>